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1. How to Figure Your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, there are three tax rates (15%, 28%, and 31%). The 31% rat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taxable income you have over the following amount show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ried filing jointly                       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ying widow(er)                         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 of household                                $74,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                                          $51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ried filing separately                        $43,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x rate on capital gains. The new 31% tax rate for individu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net capital gains. The maximum income tax rate on ne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ncome remains at 28%. Net capital gain is the excess of net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for the year over the net short-term capital loss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exemption amount. If your adjusted gross income i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based on your filing status, the amount of your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mptions is reduced. These amounts are explained later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steps you need to take to figure your tax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 1040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 1040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hapter will help you to determine if you should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r itemize your deductions. In addition, it covers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inimum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will figure your tax for you if certain requirements are m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discussed at the end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EZ, you must figure your adjusted gross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before you can find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(line 3, Form 1040EZ). This is the total of your w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, tips, taxable scholarships or fellowship grants, and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(line 5, Form 1040EZ). Your taxable income is you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(line 3), minus your standard deduction and the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exemption (line 4). The amount of these deduction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n be claimed as a dependent on someone else's retur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ents. The rules for determining whether you are a dependen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dependent, the total of your standard dedu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emption is $5,900. Check the No box and enter this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be claimed as a dependent by another taxpayer, check the Ye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4 and complete the worksheet on the back of Form 1040EZ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line E of the worksheet on line 4. You are not allowe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eld. After you have figured your taxable income, enter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deral income tax withheld on line 6. This amount is shown in Box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(s) W�2. Form(s) W�2 must be attached to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on line 6 any excess social security or railroad retire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. You can use the worksheet in the instructions for Form 1040E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excess social security taxes. Show this amoun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and write "Excess SST." See Chapter 36 for a discussion of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. To find your tax, use the Tax Table at the back of this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s for Form 1040EZ. Find the income line that i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shown on line 5 of your Form 1040EZ. Next, find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single (if using Publication 17) and read down the colum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hown where the income line and filing status column (single)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tax. Enter it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r amount you owe. If line 6 is larger than line 7, subtract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6 and enter the result on line 8. This is the amount of 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funds, see Refund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7 is larger than line 6, subtract line 6 from line 7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n line 9. This is the amount you owe. For information on how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mount You Owe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A, you must find your adjusted gross inco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before you can figure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(line 16, Form 1040A). This is your total income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minus your IRA deduction, and your spouse's IRA deduction if you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You can figure your IRA deduction by completing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s for Form 1040A. Also see Chapt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(line 22). This is your adjusted gross income (line 16)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ndard deduction (line 19) and the deduction for your exemptions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. Your standard deduction is based on your filing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65 or older or blind, and whether you can be clai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another person's return. For information, see Standard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Chap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. To figure the deduction for your exemptions, multiply $2,3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xemptions claimed on line 6e. If you can be clai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someone else's return, check the box on line 18b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n exemption for yourself on line 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, credits, and payments. Next, you must figure your tax.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ny credits or payments to determine whether you owe additional tax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this is the return of a child under age 14 on January 1, 1993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,200 of investment income, you cannot use the Tax Tabl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eck the box marked "Form 8615" on line 23. Use Form 8615,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Under Age 14 Who Have Investment Income of More Than $1,20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your tax. This computation is explained in Chapt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. To find your tax, use the Tax Table at the back of this publica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Form 1040A. In the Tax Table, find the incom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your taxable income shown on line 22. Next, find the colum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your filing status and read down the column. The amoun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come line and filing status column meet is your tax. Enter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and check the box marked "Tax 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here are three credits that can be claimed on Form 1040A.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deductions, are subtracted after you find your tax from the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refore, reduce your tax dollar for dollar. These cred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redit for child and dependent car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redit for the elderly or the dis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arned inco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ned income credit is explained later unde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the credit for child and dependent care expens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ll applicable parts of Schedule 2 (Form 1040A) and attach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For information on the credit for child and dependent car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aim the credit for the elderly or the disabled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3 (Form 1040A) and attach it to your return.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elderly or the disabled, see Chapter 34. Add lines 24a and 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result on line 24c. Subtract your total credits (line 24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(line 23) and enter the result on 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dvance earned income credit payments, the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your Form(s) W�2, Box 8. Enter the amount of these payment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For more information, see Advance Earned Income Credit Payment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The next step is to figure your total payments. On line 28a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ederal income tax withheld from your pay. This amoun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 of your Form(s) W�2. If you have more than one employer, carefu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s from these boxes and enter the total on line 2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Form 1099 showing income tax withheld on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IRA distributions, or pensions, check the box on line 28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mount withheld in the total on line 28a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of your Form 1099 statements to see whether any income ta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. A table showing the proper boxes that record withho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later under Payments unde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8b, enter your 1992 estimated tax payments and any over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from your 1991 Federal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8c, enter your earned income credit. You may be abl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f you earned less than $22,370 and a child who meets certain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lived with you. Figure the amount of your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by completing Schedule EIC. For information on the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see Chapt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8d, include any excess social security or railroad retire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. Write "Excess SST" and the amount in the space to the lef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. See Chapter 36 for a discuss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mounts on lines 28a, 28b, and 28c and enter this total on line 28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 is your tot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r Amount You 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r total tax (line 27) and your total payments (line 28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if you are due a tax refund or if you owe additional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28d is more than line 27, subtract line 27 from line 28d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n line 29. This is the amount of your refund.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, see Refund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entire amount on line 29 refunded, enter that amou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Enter on line 30 the exact amount you want refunded.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your refund applied to your 1993 estimated tax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amount on line 31. The amount on line 31 will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993 estimated taxes unless you request us to apply it to your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This request should include your spouse's social security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n line 31 generally cannot be refunded to you until you file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27 is more than line 28d, subtract line 28d from line 27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n line 32. This is the amount you owe. For information on how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mount You Owe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, you must compute your adjusted gross income and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you can figure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(line 31, Form 1040) is your total income (line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any adjustment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RA deduction for you (line 24a), and for your spouse (line 24b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duction for one-half of your self-employment tax (line 25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33, 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elf-employed health insurance deduction (line 26)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eogh retirement plan and self-employed SEP deduction (line 27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60, Retirement Plans for the Self-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enalty on early withdrawal of savings (line 28).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limony paid. You must show the recipient's social security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provided on line 29. See Chapt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Other adjustments. Write in the following adjustments in the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 line 30 and include them in the total on li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 Certain expenses of qualified performing artists. See Chapt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 Jury duty pay given to your employer. See 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 Amortization of the costs of forestation or reforestatio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to file Schedule C or Schedule F. See Publication 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  Certain required repayments of supplemental unemployme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figure the amount of your taxable income (line 37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. You can itemize your deductions on Schedule A (Form 1040) or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izing Your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can choose to either itemize your deductions (such a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taxes, mortgage interest, and casualty losses) on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 or take a standard deduction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nefit from itemizing your deductions on Schedule A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 not qualify for the standard deduction, or the amount you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Had large uninsured medical and dental expenses during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aid interest and taxes on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Had large unreimbursed employee business expenses or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Had large casualty or theft losses not covered by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Had large unreimbursed mov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Made large contributions to qualified chariti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Have total itemized deductions that are more than the highes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ion amount to which you otherwise are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axpayers itemize deductions because they do not qualify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r the amount they qualify for is limited (see Chapter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itemize your deductions, complete and attach Schedul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. Enter the amount from line 26 of Schedule A on line 34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spouse file separate returns, you can use the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lowest total tax, even though one of you may p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You both must use the same method of claiming deductions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s deductions, the other should itemize also since he or s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the standar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mind. If you do not itemize your deductions and lat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itemized - or if you itemize and later find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- you may change your return by filing Form 1040X, Amended U.S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rried and filed separate returns, you may chang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deductions only if you and your spouse make the same chang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must consent in writing to the assessment for any addition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may owe as a result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temize your deductions, your taxable income (line 37) is you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(line 32) minus your itemized deductions (line 34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(line 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duction reduces the amount of your income that is ta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educes the amount of tax you will pay. The standard deduc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ling status and whether you are 65 or older or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or older or blind. If you are 65 or older or blind in 1992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a higher standard deduction than taxpayers under 65 and not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o qualifies for the higher standard deduction fo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ndness, see Chapter 20. The standard deduction amount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duction charts and worksheet in Chap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. Your standard deduction is zero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spouse itemizes deductions on a separate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are a dual-status or nonresident alie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have a short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be claimed as a dependent on another person's return,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may be limited. See Standard Deduction for Dependent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standard deduction. If you decide to ta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, show the amount on line 34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standard deduction for most people is shown on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line 34. Others must use the standard deduction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in Chapter 20 or in the Form 1040 instructions to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e standard deduction, your taxable income (line 37)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(line 32) minus your standard deduction (line 3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emptions (line 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itemize your deductions or use the standard deduc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educt $2,300 for each exemption you can claim.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(AGI) is more than the dollar amount for y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shown in the following table, the amount of your deduction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tatus                                  AGI more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........................................   $10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filing jointly ........................    1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filing separately .....................     7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of household .............................    13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ying widow(er) ..........................    157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 for an explanation of this reduction and a workshee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your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, Credits, an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ing your taxable income, the next step is to figure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 This tax amount is then reduced by any credi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pply any payments or other credits against you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you owe additional tax or are entitled to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use the Tax Table to figure their tax. However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Schedules to figure your tax if your taxable income is $10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et capital gain, your tax may be less if you figur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. Form 8615 may have to be used to figure the tax for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$1,200 of invest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Table. The Tax Table is shown in the back of this publica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tax, read down the income column to the line that i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as shown on line 37. Then read across the line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hat describes your filing status. The amount shown where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filing status column meet is your tax. Enter it on line 38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marked Tax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Schedules. If your taxable income (line 37) is $100,000 or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gure your tax by using Tax Rate Schedules X, Y�1, Y�2, or Z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Schedule D or are required to use Form 86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Rate Schedules are shown at the back of this public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instructions. Enter your tax on line 38, and check the box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x rate on capital gains (Schedule D). In 1992, the highes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taxable income is 31%. However, the highest tax rate on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 is 28%. A net capital gain is the excess of your net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 over your net short-term capital losses. Therefor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% rate applies if you have a long-term capital gain shown on line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(Form 1040), and a net gain shown on line 17, Schedule D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mplete Part IV of Schedule D (Form 1040) to figure your t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xable income (line 37, Form 1040) is more than the amount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ing status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tatus     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filing jointly ........................    $8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ying widow(er) ..........................     8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of household .............................     7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........................................     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filing separately .....................     43,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art IV of Schedule D, enter your tax from line 27, Schedule 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8, Form 1040, and check the box marked Schedu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come of certain minor children (Form 8615). If a child unde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t the end of the year has more than $1,200 of interest, divid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estment income, part of that income may be taxed at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The tax is figured using Form 8615, Tax for Children Under Age 14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vestment Income of More Than $1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615 should not be filed if neither parent is aliv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if a parent chooses to include the child's interest and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n his or her return. For more information, see Chapt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xes. If you owe either of the taxes shown on line 39 (Form 10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Form 4970, Tax on Accumulation Distribution of Trusts, or Form 49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Lump-Sum Distributions. On line 39, check the box that appli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amount of additional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gured your tax and entered the total of lines 38 and 3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0, figure your credits and enter them on lines 41 through 45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redits on line 45. Subtract line 45 from line 40. Enter the res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child and dependent care expenses. Enter on line 41 (Form 104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is credit, which you figure on Form 2441, Child an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See Chapter 33 for information on this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elderly or the disabled. Enter on line 42 (Form 104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is credit, which you figure on Schedule R. See Chapter 3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ax credit. Enter on line 43 (Form 1040) the amount of foreig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, which you figure on Form 1116. Foreign tax credit i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14, Foreign Tax Credit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dits. Enter other credits on line 44 and check the appropri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which form you are att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 credit. The general business credit is made up of 7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related credits. If you have 2 or more of the separate credi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3800, General Business Credit, and check Box a on line 44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credits, check Box d and enter the number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See Form 3800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terest credit. Use Form 8396, Mortgage Interest Credit,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is credit and check Box b. See Mortgage interest cred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Publication 530, Tax Information for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prior year minimum tax. Complete Form 8801, Credit For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ax - Individuals and Fiduciaries, if you paid alternative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on deferred preference items or have a carryforward of the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Attach this form to your tax return and check Box c on line 44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credit, see Publication 909, Alternative Minimum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fuel from a nonconventional source. Include the cred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line 45. Write the amount and "FNS" on the dotted lin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5. Also attach a separate schedule showing how you figured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ternal Revenue Code section 29,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. Add lines 46 through 52. Put the total on line 53. Line 53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e any other taxes or if you received advance earned income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y of lines 47 through 52 that apply to you and enter the to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. If you (or your spouse if you file a joint return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of $400 or more from self-employment, complete Schedule SE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 and show any tax you owe on line 47 (Form 1040). See Publication 5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 Tax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inimum tax. Use Form 6251 to see if you owe an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ax. Enter the result on line 48 (Form 1040). This tax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chapter and in Publication 9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taxes. If you are required to recapture investment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4255, low-income housing credit on Form 8611, or Federal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y on Form 8828, enter the amount on line 49 (Form 1040)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and Medicare tax on tip income not reported to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Form 4137, Social Security and Medicare Tax on Unreported Tip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on line 50 (Form 1040) the tax due on tip income you did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mployer. See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on an IRA or other qualified retirement plan. You may owe additional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RA or other qualified retirement plan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excess contributions to your I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early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receive a minimum required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exces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Form 5329, Return for Additional Taxe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Retirement Plans (Including IRAs), Annuities, and Modified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, and attach it to your return. Enter the tax on line 51 (Form 10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8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earned income credit. Include on line 52 any advance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payments you received in 1992. Your W�2 form(s) will s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in Box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2(m)(5) excess benefits. If you are or were a 5% owner of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ceived a distribution of excess benefits from a qualified p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ty plan, you may have to pay a penalty tax of 10% of the exces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Include the amount of the penalty in your total for line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the amount and "Section 72(m)(5)" on the dotted line next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See Publication 560, Retirement Plans for the Self-Employed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llected employee social security and Medicare or RRTA tax on tip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-term life insurance). If you did not have enough wage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tax and Medicare tax or railroad retirement (RRTA) tax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you reported to your employer (or on group-term life insurance)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total for line 53. The amount of tax due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 W�2. Also write the amount and "Uncollected Tax" on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ext to line 53. See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arachute payments. If you received an excess parachute payment (EP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y a tax equal to 20% of this excess payment. Includ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x in your total for line 53. Also write the amount and "EP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 next to line 53. See Form 1040 Instructions for Line 53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gured your total tax on line 53, figure your tot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54, enter your federal income tax withheld. This includes am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�2, W�2G, 1099�R, and any other Form 1099. It is important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atements to see whether any tax was withheld and to carefu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s before making an entry on line 54. The following tab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oxes that record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NUMBER                      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2 ........................................      Bo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2G .......................................     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-B .....................................     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-DIV ...................................     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-G .....................................     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-INT ...................................     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-MISC ..................................     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-OID ...................................     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-PATR ..................................     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-R .....................................      Bo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estimated tax payments for 1992, enter the total of thes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55. Also enter on line 55 any overpayment from your 1991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lied to your 1992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earned income credit on line 56. You may be abl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f you earned less than $22,370 and a child who meets certain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lived with you. Figure the amount of your earn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n Schedule EIC. The earned income credit is explained in Chapter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any tax with Forms 4868, 2688, or 2350 (extensions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enter this amount on line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ed for more than one employer and had too much social security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tax, or railroad retirement tax withheld, enter the excess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8. This is explained in Chapter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take a credit for tax on gasoline, diesel fuel, and other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business, or for certain diesel-powered cars, vans,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, attach Form 4136. Include the amount of the credit on line 5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take a regulated investment company credit, attach Copy B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 Notice to Shareholder of Undistributed Long-Term Capital Gains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credit on line 59 and check Bo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 54 through 59 and enter this total on line 60. This sum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r Amount You 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r total tax (line 53) and your total payments (line 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termine if you are due a tax refund or if you owe additional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n line 60 is more than the amount on line 53, subtract lin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60 and enter the result on line 61. This is the amount of ta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paid. If you want the entire amount refunded to you,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61 on line 62. If you want all of your overpayment appl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estimated tax, enter the amount on line 63. If you wan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yment applied to your 1993 estimated tax, you must complete bo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and 63. For information on refunds, see Refund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n line 53 is more than the amount on line 60, subtract lin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53 and enter the result on line 64. This is the amount you ow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pay, see Amount You Owe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laws give special treatment to some kinds of income and allo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and credits for some kinds of expenses. Taxpayers wh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ws have to pay at least a minimum amount of tax throug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This additional tax is called the alternative minimum tax (A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pay the alternative minimum tax if your taxable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ax purposes, combined with any of the adjustments and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apply to you, is more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0,000 if your filing status is married filing a joint return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ing widow(er) with dependent chil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0,000 if your filing status is single or head of househol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,000 if your filing status is married filing a separ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s to taxable incom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dition of personal exe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dition of the standard deduction (if claim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dition of itemized deductions claimed for state and local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interest, most miscellaneous deductions, and part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btraction of any refund of state and local taxes included i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 in amount of depreciation claimed on certai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 in method of determining income from long-term contrac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n or after March 1, 19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 in method of determining income from certain installmen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 in method of determining passive activity loss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preference it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at part of any deduction for depletion that is more than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of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rt of any deduction for intangible drilling costs if th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nus the amount that could have been deducted if the co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ed over 120 months) is more than 65% of the net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, gas, and geotherm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x-exempt interest on certain private activity b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nrealized appreciation on donations of certain long-ter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property donated after June 30, 199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celerated depreciation on certain property placed in serv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alternative minimum tax and how to figu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909, Alternative Minimum Tax for Individuals, and Form 62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inimum Tax -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Figured by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will figure your tax on Form 1040EZ, Form 1040A, 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RS figures your tax and you paid too much, you will receive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pay enough, you will receive a bill for the balan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est or the penalty for late payment if you pay the bill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date of the bill or by the due date for your return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did not pay enough tax, you may be charged a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yment of estimated tax. See Underpayment Penalty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mind. If you choose to have the IRS figure your tax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hange your mind by filing an amend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EZ by April 15, 1993, you may choose to have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tax. Put your name and address label on your retur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label, print (do not type) your name, address, and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spa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omplete. Read lines 1 through 6 and fill in the line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ign and date your return. Attach Copy B or the first copy of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2 to your return. Mail the return to the Internal Revenue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ea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A by April 15, 1993, you may choose to have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 tax. Place your name and address label on your return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label, fill in (print or type) your name, address,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. If you are married, give the social security number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 even if you fi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quired to use Form 8615, Tax for Children Under Age 14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come of More Than $1,200, or if you want any of you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your 1993 estimated tax, IRS cannot figure your tax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omplete. Read lines 1 through 22 and fill in the lin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If you file a joint return, use the space to the left of line 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show your own and your spouse's 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child and dependent care expenses. If you can take this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chedule 2 and attach it to your return. You must show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name, address, and identifying number of the person or organizat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are. Enter the amount of the credit on line 24a (Form 104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elderly or the disabled. If you can take this credit,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3 to your return and write "CFE" in the space to the left of line 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A). Check the box on Schedule 3 for your filing status and 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lines 11 and 13 of Part III if applicable. Also complete Part I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earned income credit payment. If you received any advanc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redit payment during 1992, enter the amount on line 26. Your For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2 will show these payments in Box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Place any income tax withheld that is shown in Box 9 of Form W�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ropriate box of Form 1099, on line 28a. Place any estimat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you made on line 2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credit. If you can take the earned income credit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35, the IRS will figure the credit for you. Write "EI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the left of line 28c. Fill in Parts II and III of Schedule E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t to your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. Attach Copy B or the first copy of your Form W�2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tach any Form 1099�R you received that has withholding tax in Box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the return. Sign and date your return. Also fill in your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iling a joint return, both you and your spouse must sign it.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your occupations on a joint return. Mail the return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Service Center for the area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Form 1040 by April 15, 1993, you may choose to have the IR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if you meet all of the condition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of your income for 1992 was from wages, salaries, tips,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s, taxable social security benefits, unemployment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 distributions, pensions, or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taxable income on line 37 is not more than $5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do not itemize d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do not file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 Schedule D, Capital Gains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 Form 2555, Foreign 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 Form 4137, Social Security and Medicare Tax on Unreported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  Form 4970, Tax on Accumulation Distribution of Tr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  Form 4972, Tax on Lump-Sum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  Form 6198, At-Risk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  Form 6251, Alternative Minimum Tax -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  Form 8615, Tax for Children Under Age 14 Who Have Invest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re Than $1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 Form 8814, Parent's Election To Report Child's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 do not want any of your refund applied to your 1993 estimat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and social security number. Put your name and 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turn. If you do not have a label, fill in (print or typ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and social security number. If you are marrie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s of both spouses even if you fi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omplete. Read lines 1 through 37 and fill in the lin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iling a joint return, use the space under the word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me on the front of your return to show your taxable inco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taxable incom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ines 39 through 59. Fill in the lines that apply to you, but do no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tal lines. Please be sure to fill in line 54 for Feder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y forms or schedules asked for on the lines you comp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m to your return when you f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elderly or the disabled. If you can take the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ly or the disabled, as discussed in Chapter 34, attach Schedule R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" on the dotted line next to line 42 of Form 1040. On Schedule R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or your filing status and age, and fill in lines 11 and 13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if applicable. Also complete Part II of Schedule R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ed income credit. If you can take the earned income credit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35, fill in Parts II and III of Schedule EIC and attach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Write "EIC" on the dotted line next to line 56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Place any income tax withheld that is shown in Box 9 of Form W�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ropriate box of Form 1099, on line 54. Attach Copy B or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orm(s) W�2 to your return. Also attach any Form 1099�R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withholding tax in Box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y estimated tax payments you made on lin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the return. Be sure to sign and date your return and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. If you are filing a joint return, both you and your spou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. Mail your return to the Internal Revenue Service Ce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